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, направленных на предупреждение распространения ОРВИ и гриппа на территории Красноярского края на 18.02.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>В настоящее время, согласно данных оперативного контроля за заболеваемостью респираторными инфекциями населения Красноярского края, на территории края регистрируется неэпидемический уровень заболеваемости гриппом и ОРВИ.  По отношению к предыдущей неделе отмечается снижение заболеваемости на 19,8 %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За 07 неделю 2019 года (с 11.02.2019 г. по 17.02.2019 г.) на территории Красноярского края обратились за медицинской помощью 13656 человек. Заболеваемость ОРВИ и гриппом составила 47,5 на 10 тыс. населения, что ниже эпидемического порога на 43,6 %. Чаще всего в эпидемический процесс вовлекались дети 3-6 лет.  </w:t>
      </w:r>
    </w:p>
    <w:p>
      <w:pPr>
        <w:pStyle w:val="Default"/>
        <w:spacing w:before="0" w:after="0"/>
        <w:ind w:firstLine="709"/>
        <w:jc w:val="both"/>
        <w:rPr/>
      </w:pPr>
      <w:r>
        <w:rPr/>
        <w:t>В структуре циркулирующих респираторных вирусов продолжает преобладать доля вирусов гриппа типа А, среди которых превалирует А (H1N1)09. Продолжают циркулировать респираторные вирусы не гриппозной этиологии (вирусы парагриппа, аденовирусы, РС-вирусы и друг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ая продолжается проведение комплекса мероприятий санитарно-гигиенического характера, направленных на предупреждение распространения заболеваний гриппом и ОРВИ среди населения Красноярского кра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тся применять меры неспецифической профилактики, избегать контактов с лицами с признаками заболевания, сократить время пребывания в местах массового скопления людей, использовать средства индивидуальной защиты органов дыхания (лицевые маски), регулярно и тщательно мыть руки с мылом, осуществлять влажную уборку и проветривание поме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более подробной информацией о том, как защитить себя и близких от заражения гриппом и ОРВИ, можно ознакомиться в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пециальном разделе на сайте Роспотребнадзор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Красноярскому краю в настоящее время проводит «горячую линию» по вопросам профилактики гриппа и ОР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«горячей линии» можно задать вопросы: о мерах профилактики гриппа и ОРВИ, а также чем отличаются симптомы этих заболеваний, какие меры необходимо предпринять при первых признаках недомогания, правила использования масок и другие меры профилактики инфекционных заболе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консультации можно по телефонам «</w:t>
      </w:r>
      <w:r>
        <w:rPr>
          <w:rFonts w:cs="Times New Roman" w:ascii="Times New Roman" w:hAnsi="Times New Roman"/>
          <w:b/>
          <w:bCs/>
          <w:sz w:val="24"/>
          <w:szCs w:val="24"/>
        </w:rPr>
        <w:t>горячей линии»</w:t>
      </w:r>
      <w:r>
        <w:rPr>
          <w:rFonts w:cs="Times New Roman" w:ascii="Times New Roman" w:hAnsi="Times New Roman"/>
          <w:sz w:val="24"/>
          <w:szCs w:val="24"/>
        </w:rPr>
        <w:t> Управления Роспотребнадзора по Красноярскому краю </w:t>
      </w:r>
      <w:r>
        <w:rPr>
          <w:rFonts w:cs="Times New Roman" w:ascii="Times New Roman" w:hAnsi="Times New Roman"/>
          <w:b/>
          <w:bCs/>
          <w:sz w:val="24"/>
          <w:szCs w:val="24"/>
        </w:rPr>
        <w:t>8(391)226-89-50</w:t>
      </w:r>
      <w:r>
        <w:rPr>
          <w:rFonts w:cs="Times New Roman" w:ascii="Times New Roman" w:hAnsi="Times New Roman"/>
          <w:sz w:val="24"/>
          <w:szCs w:val="24"/>
        </w:rPr>
        <w:t> и 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территориального от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Роспотребнадзора по Красноярскому краю в г. Канске </w:t>
      </w:r>
      <w:r>
        <w:rPr>
          <w:rFonts w:cs="Times New Roman" w:ascii="Times New Roman" w:hAnsi="Times New Roman"/>
          <w:b/>
          <w:sz w:val="24"/>
          <w:szCs w:val="24"/>
        </w:rPr>
        <w:t>8(391)613-58-43</w:t>
      </w:r>
      <w:r>
        <w:rPr>
          <w:rFonts w:cs="Times New Roman" w:ascii="Times New Roman" w:hAnsi="Times New Roman"/>
          <w:sz w:val="24"/>
          <w:szCs w:val="24"/>
        </w:rPr>
        <w:t> с 10.00 час. до 12.00 час. и с 13.00 час. до 16.00 час. Оставить обращение можно на официальном сайте Управления: </w:t>
      </w:r>
      <w:hyperlink r:id="rId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24.rospotrebnadzo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ая ситуация находится на контроле Управления Роспотребнадзора по Красноярскому кра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19"/>
        <w:outlineLvl w:val="0"/>
        <w:rPr>
          <w:rFonts w:ascii="Verdana" w:hAnsi="Verdana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амятка по профилактике гриппа и ОРВ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асноярском крае продолжается эпидемический сезон заболеваемости гриппом и ОРВИ, характерный для этого времени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тели гриппа и ОРВИ передаются от человека к человеку воздушно-капельным пут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й защитой от гриппа является иммунизация. Вместе с тем от остальных ОРВИ прививка не защища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 морковь со сметаной, изюмом или курагой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необходимо при первых признаках заболевания обратиться к врач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region/zika/zika.php" TargetMode="External"/><Relationship Id="rId3" Type="http://schemas.openxmlformats.org/officeDocument/2006/relationships/hyperlink" Target="http://24.rospotrebnadzor.ru/about/structure/maps/" TargetMode="External"/><Relationship Id="rId4" Type="http://schemas.openxmlformats.org/officeDocument/2006/relationships/hyperlink" Target="http://24.rospotrebnadzor.ru/admin/editcontent/150013/24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9:00Z</dcterms:created>
  <dc:creator>Malysheva</dc:creator>
  <dc:description/>
  <cp:keywords/>
  <dc:language>en-US</dc:language>
  <cp:lastModifiedBy>Maksim Bryukhanov</cp:lastModifiedBy>
  <dcterms:modified xsi:type="dcterms:W3CDTF">2019-02-20T06:09:00Z</dcterms:modified>
  <cp:revision>2</cp:revision>
  <dc:subject/>
  <dc:title/>
</cp:coreProperties>
</file>